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28.png" ContentType="image/png"/>
  <Override PartName="/word/media/image13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32.wmf" ContentType="image/x-wmf"/>
  <Override PartName="/word/media/image37.wmf" ContentType="image/x-wmf"/>
  <Override PartName="/word/media/image17.png" ContentType="image/png"/>
  <Override PartName="/word/media/image38.png" ContentType="image/png"/>
  <Override PartName="/word/media/image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Task: </w:t>
      </w:r>
      <w:r>
        <w:rPr>
          <w:b/>
          <w:sz w:val="28"/>
          <w:szCs w:val="28"/>
        </w:rPr>
        <w:t xml:space="preserve">Making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</w:rPr>
        <w:t>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Descrip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ou will listen to a story about Crazy Chris and Sensible Steve making pizzas at home. Listen to the story and answer the ques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llow the instructions in the Question-Answer Paper and the </w:t>
            </w:r>
            <w:r>
              <w:rPr/>
              <w:t>recording</w:t>
            </w:r>
            <w:r>
              <w:rPr/>
              <w:t xml:space="preserve"> to complete the task. </w:t>
            </w:r>
            <w:r>
              <w:rPr/>
              <w:t>Y</w:t>
            </w:r>
            <w:r>
              <w:rPr/>
              <w:t xml:space="preserve">ou will have one minute to </w:t>
            </w:r>
            <w:r>
              <w:rPr/>
              <w:t xml:space="preserve">read </w:t>
            </w:r>
            <w:r>
              <w:rPr/>
              <w:t xml:space="preserve">the questions before the recording begins. At the end of the story, you will have two minutes to tidy up your answers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00</wp:posOffset>
                  </wp:positionV>
                  <wp:extent cx="3237230" cy="241173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5" t="24470" r="18593" b="10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eastAsia="zh-HK"/>
        </w:rPr>
      </w:pPr>
      <w:r>
        <w:rPr>
          <w:i/>
          <w:lang w:eastAsia="zh-HK"/>
        </w:rPr>
        <w:t xml:space="preserve">Answer Questions </w:t>
      </w:r>
      <w:r>
        <w:rPr>
          <w:i/>
          <w:lang w:eastAsia="zh-HK"/>
        </w:rPr>
        <w:t xml:space="preserve">1 – 10 </w:t>
      </w:r>
      <w:r>
        <w:rPr>
          <w:i/>
          <w:lang w:eastAsia="zh-HK"/>
        </w:rPr>
        <w:t xml:space="preserve">by </w:t>
      </w:r>
      <w:r>
        <w:rPr>
          <w:i/>
          <w:lang w:eastAsia="zh-HK"/>
        </w:rPr>
        <w:t>circling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the correct answers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(i)</w:t>
        <w:tab/>
        <w:t>Before making pizz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id Crazy Chris feel about making pizza?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6"/>
        <w:gridCol w:w="2347"/>
      </w:tblGrid>
      <w:tr>
        <w:trPr>
          <w:trHeight w:val="15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55" w:dyaOrig="20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5pt;height:69.95pt" filled="f" o:ole="">
                  <v:imagedata r:id="rId4" o:title=""/>
                </v:shape>
                <o:OLEObject Type="Embed" ProgID="" ShapeID="ole_rId3" DrawAspect="Content" ObjectID="_2137735868" r:id="rId3"/>
              </w:objec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89" w:dyaOrig="20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69.95pt" filled="f" o:ole="">
                  <v:imagedata r:id="rId6" o:title=""/>
                </v:shape>
                <o:OLEObject Type="Embed" ProgID="" ShapeID="ole_rId5" DrawAspect="Content" ObjectID="_1757467725" r:id="rId5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5pt;height:74.7pt" filled="f" o:ole="">
                  <v:imagedata r:id="rId8" o:title=""/>
                </v:shape>
                <o:OLEObject Type="Embed" ProgID="" ShapeID="ole_rId7" DrawAspect="Content" ObjectID="_1996747792" r:id="rId7"/>
              </w:objec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0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35pt;height:80.2pt" filled="f" o:ole="">
                  <v:imagedata r:id="rId10" o:title=""/>
                </v:shape>
                <o:OLEObject Type="Embed" ProgID="" ShapeID="ole_rId9" DrawAspect="Content" ObjectID="_1582131141" r:id="rId9"/>
              </w:objec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o was going to be the judge?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21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55pt;height:87.85pt" filled="f" o:ole="">
                  <v:imagedata r:id="rId12" o:title=""/>
                </v:shape>
                <o:OLEObject Type="Embed" ProgID="" ShapeID="ole_rId11" DrawAspect="Content" ObjectID="_873649109" r:id="rId1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74" w:dyaOrig="19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.05pt;height:85.25pt" filled="f" o:ole="">
                  <v:imagedata r:id="rId14" o:title=""/>
                </v:shape>
                <o:OLEObject Type="Embed" ProgID="" ShapeID="ole_rId13" DrawAspect="Content" ObjectID="_912751626" r:id="rId1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0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7.45pt;height:87.45pt" filled="f" o:ole="">
                  <v:imagedata r:id="rId16" o:title=""/>
                </v:shape>
                <o:OLEObject Type="Embed" ProgID="" ShapeID="ole_rId15" DrawAspect="Content" ObjectID="_781555956" r:id="rId15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90" w:dyaOrig="20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35pt;height:83.7pt" filled="f" o:ole="">
                  <v:imagedata r:id="rId18" o:title=""/>
                </v:shape>
                <o:OLEObject Type="Embed" ProgID="" ShapeID="ole_rId17" DrawAspect="Content" ObjectID="_73603284" r:id="rId17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(ii)</w:t>
        <w:tab/>
        <w:t>While making pizz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id Sensible Steve put on his pizza?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76530</wp:posOffset>
                  </wp:positionV>
                  <wp:extent cx="820420" cy="965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6040</wp:posOffset>
                      </wp:positionV>
                      <wp:extent cx="1017905" cy="11722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172160"/>
                                <a:chOff x="0" y="0"/>
                                <a:chExt cx="1018080" cy="117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46400" y="461160"/>
                                  <a:ext cx="57168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3760200">
                                  <a:off x="-61200" y="278280"/>
                                  <a:ext cx="86220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7.15pt;width:85pt;height:70.35pt" coordorigin="180,543" coordsize="1700,14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0;top:830;width:899;height:111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542;width:1357;height:608;mso-wrap-style:none;v-text-anchor:middle;rotation:63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87325</wp:posOffset>
                  </wp:positionV>
                  <wp:extent cx="1037590" cy="10312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7805</wp:posOffset>
                      </wp:positionV>
                      <wp:extent cx="1238250" cy="9798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79920"/>
                                <a:chOff x="0" y="0"/>
                                <a:chExt cx="1238400" cy="97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63612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636120" y="226080"/>
                                  <a:ext cx="601920" cy="35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5720" y="624960"/>
                                  <a:ext cx="601920" cy="35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7.15pt;width:97.5pt;height:77.15pt" coordorigin="201,343" coordsize="1950,1543">
                      <v:shape id="shape_0" stroked="f" o:allowincell="t" style="position:absolute;left:201;top:343;width:1001;height:59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699;width:947;height:55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1327;width:947;height:55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id Carol feel when Chris didn’</w:t>
      </w:r>
      <w:r>
        <w:rPr/>
        <w:t>t tell her the ingredients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19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.65pt;height:79.65pt" filled="f" o:ole="">
                  <v:imagedata r:id="rId32" o:title=""/>
                </v:shape>
                <o:OLEObject Type="Embed" ProgID="" ShapeID="ole_rId31" DrawAspect="Content" ObjectID="_683405285" r:id="rId31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64" w:dyaOrig="20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.6pt;height:81.6pt" filled="f" o:ole="">
                  <v:imagedata r:id="rId34" o:title=""/>
                </v:shape>
                <o:OLEObject Type="Embed" ProgID="" ShapeID="ole_rId33" DrawAspect="Content" ObjectID="_701060798" r:id="rId33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99" w:dyaOrig="20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.2pt;height:85.05pt" filled="f" o:ole="">
                  <v:imagedata r:id="rId36" o:title=""/>
                </v:shape>
                <o:OLEObject Type="Embed" ProgID="" ShapeID="ole_rId35" DrawAspect="Content" ObjectID="_762026562" r:id="rId35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50" w:dyaOrig="19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9.55pt;height:75.6pt" filled="f" o:ole="">
                  <v:imagedata r:id="rId38" o:title=""/>
                </v:shape>
                <o:OLEObject Type="Embed" ProgID="" ShapeID="ole_rId37" DrawAspect="Content" ObjectID="_188040225" r:id="rId37"/>
              </w:objec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ii)</w:t>
        <w:tab/>
        <w:t>After the pizzas were cook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id Steve feel when he introduced his pizza to Carol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45" w:dyaOrig="196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.7pt;height:86.05pt" filled="f" o:ole="">
                  <v:imagedata r:id="rId40" o:title=""/>
                </v:shape>
                <o:OLEObject Type="Embed" ProgID="" ShapeID="ole_rId39" DrawAspect="Content" ObjectID="_600056428" r:id="rId39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4" w:dyaOrig="19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45pt;height:85.6pt" filled="f" o:ole="">
                  <v:imagedata r:id="rId42" o:title=""/>
                </v:shape>
                <o:OLEObject Type="Embed" ProgID="" ShapeID="ole_rId41" DrawAspect="Content" ObjectID="_2088653239" r:id="rId41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15" w:dyaOrig="14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.35pt;height:79.5pt" filled="f" o:ole="">
                  <v:imagedata r:id="rId44" o:title=""/>
                </v:shape>
                <o:OLEObject Type="Embed" ProgID="" ShapeID="ole_rId43" DrawAspect="Content" ObjectID="_1990140851" r:id="rId43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19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2.15pt;height:85.5pt" filled="f" o:ole="">
                  <v:imagedata r:id="rId46" o:title=""/>
                </v:shape>
                <o:OLEObject Type="Embed" ProgID="" ShapeID="ole_rId45" DrawAspect="Content" ObjectID="_888516567" r:id="rId45"/>
              </w:objec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much of Steve’s pizza did Carol bite off</w:t>
      </w:r>
      <w:r>
        <w:rPr/>
        <w:t>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84785</wp:posOffset>
                  </wp:positionV>
                  <wp:extent cx="1329690" cy="11963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705</wp:posOffset>
                  </wp:positionV>
                  <wp:extent cx="1266825" cy="1282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9989" t="-498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3510</wp:posOffset>
                  </wp:positionV>
                  <wp:extent cx="1085215" cy="10788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68910</wp:posOffset>
                  </wp:positionV>
                  <wp:extent cx="959485" cy="9531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id Carol feel after eating Steve’</w:t>
      </w:r>
      <w:r>
        <w:rPr/>
        <w:t>s pizza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64" w:dyaOrig="200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3.65pt;height:82.9pt" filled="f" o:ole="">
                  <v:imagedata r:id="rId52" o:title=""/>
                </v:shape>
                <o:OLEObject Type="Embed" ProgID="" ShapeID="ole_rId51" DrawAspect="Content" ObjectID="_1739150048" r:id="rId51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50" w:dyaOrig="190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4.05pt;height:79.4pt" filled="f" o:ole="">
                  <v:imagedata r:id="rId54" o:title=""/>
                </v:shape>
                <o:OLEObject Type="Embed" ProgID="" ShapeID="ole_rId53" DrawAspect="Content" ObjectID="_1989655956" r:id="rId53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80" w:dyaOrig="157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pt;height:78.75pt" filled="f" o:ole="">
                  <v:imagedata r:id="rId56" o:title=""/>
                </v:shape>
                <o:OLEObject Type="Embed" ProgID="" ShapeID="ole_rId55" DrawAspect="Content" ObjectID="_104841448" r:id="rId55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19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3.1pt;height:79.2pt" filled="f" o:ole="">
                  <v:imagedata r:id="rId58" o:title=""/>
                </v:shape>
                <o:OLEObject Type="Embed" ProgID="" ShapeID="ole_rId57" DrawAspect="Content" ObjectID="_870197721" r:id="rId57"/>
              </w:objec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id Carol feel after biting Chris’</w:t>
      </w:r>
      <w:r>
        <w:rPr/>
        <w:t>s pizza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64" w:dyaOrig="200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.65pt;height:82.9pt" filled="f" o:ole="">
                  <v:imagedata r:id="rId60" o:title=""/>
                </v:shape>
                <o:OLEObject Type="Embed" ProgID="" ShapeID="ole_rId59" DrawAspect="Content" ObjectID="_1641300986" r:id="rId59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50" w:dyaOrig="190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4.05pt;height:79.4pt" filled="f" o:ole="">
                  <v:imagedata r:id="rId62" o:title=""/>
                </v:shape>
                <o:OLEObject Type="Embed" ProgID="" ShapeID="ole_rId61" DrawAspect="Content" ObjectID="_238160814" r:id="rId61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980" w:dyaOrig="157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9pt;height:78.75pt" filled="f" o:ole="">
                  <v:imagedata r:id="rId64" o:title=""/>
                </v:shape>
                <o:OLEObject Type="Embed" ProgID="" ShapeID="ole_rId63" DrawAspect="Content" ObjectID="_1056868471" r:id="rId63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24" w:dyaOrig="19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3.1pt;height:79.2pt" filled="f" o:ole="">
                  <v:imagedata r:id="rId66" o:title=""/>
                </v:shape>
                <o:OLEObject Type="Embed" ProgID="" ShapeID="ole_rId65" DrawAspect="Content" ObjectID="_1209320289" r:id="rId65"/>
              </w:objec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id Chris put on his pizza?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8425</wp:posOffset>
                      </wp:positionV>
                      <wp:extent cx="1108710" cy="115697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1157040"/>
                                <a:chOff x="0" y="0"/>
                                <a:chExt cx="1108800" cy="115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391680" y="23400"/>
                                  <a:ext cx="31428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 rot="3760200">
                                  <a:off x="7560" y="199080"/>
                                  <a:ext cx="4420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624240" y="391320"/>
                                  <a:ext cx="31428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794520" y="744840"/>
                                  <a:ext cx="31428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742320" y="0"/>
                                  <a:ext cx="31428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rot="3760200">
                                  <a:off x="116280" y="549720"/>
                                  <a:ext cx="4420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rot="3760200">
                                  <a:off x="-31320" y="815760"/>
                                  <a:ext cx="4420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3760200">
                                  <a:off x="270000" y="815760"/>
                                  <a:ext cx="4420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75pt;width:89.85pt;height:89.45pt" coordorigin="234,155" coordsize="1797,1789">
                      <v:shape id="shape_0" stroked="f" o:allowincell="t" style="position:absolute;left:901;top:192;width:494;height:615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468;width:695;height:311;mso-wrap-style:none;v-text-anchor:middle;rotation:63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771;width:494;height:61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1328;width:494;height:615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155;width:494;height:615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020;width:695;height:311;mso-wrap-style:none;v-text-anchor:middle;rotation:63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439;width:695;height:311;mso-wrap-style:none;v-text-anchor:middle;rotation:63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1439;width:695;height:311;mso-wrap-style:none;v-text-anchor:middle;rotation:63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53670</wp:posOffset>
                  </wp:positionV>
                  <wp:extent cx="1037590" cy="10312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625</wp:posOffset>
                      </wp:positionV>
                      <wp:extent cx="1283970" cy="126111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1261080"/>
                                <a:chOff x="0" y="0"/>
                                <a:chExt cx="128412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20836800">
                                  <a:off x="58320" y="74160"/>
                                  <a:ext cx="7113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20836800">
                                  <a:off x="27720" y="852840"/>
                                  <a:ext cx="7113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 rot="20836800">
                                  <a:off x="544680" y="441720"/>
                                  <a:ext cx="7113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9.6pt;width:96.7pt;height:87.6pt" coordorigin="107,192" coordsize="1934,1752">
                      <v:shape id="shape_0" stroked="f" o:allowincell="t" style="position:absolute;left:155;top:191;width:1119;height:525;mso-wrap-style:none;v-text-anchor:middle;rotation:347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417;width:1119;height:525;mso-wrap-style:none;v-text-anchor:middle;rotation:347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770;width:1119;height:525;mso-wrap-style:none;v-text-anchor:middle;rotation:347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83185</wp:posOffset>
                  </wp:positionV>
                  <wp:extent cx="1062355" cy="10687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Carol shouted </w:t>
      </w:r>
      <w:r>
        <w:rPr/>
        <w:t xml:space="preserve">“It’s… It’s burning my mouth!” after </w:t>
      </w:r>
      <w:r>
        <w:rPr/>
        <w:t>biting Chris</w:t>
      </w:r>
      <w:r>
        <w:rPr/>
        <w:t>’</w:t>
      </w:r>
      <w:r>
        <w:rPr/>
        <w:t xml:space="preserve">s pizza. </w:t>
      </w:r>
      <w:r>
        <w:rPr/>
        <w:t>Which of the following can best describe the taste of his pizza?</w:t>
      </w:r>
    </w:p>
    <w:p>
      <w:pPr>
        <w:pStyle w:val="Normal"/>
        <w:numPr>
          <w:ilvl w:val="0"/>
          <w:numId w:val="2"/>
        </w:numPr>
        <w:ind w:left="840" w:hanging="414"/>
        <w:jc w:val="both"/>
        <w:rPr>
          <w:bCs/>
        </w:rPr>
      </w:pPr>
      <w:r>
        <w:rPr/>
        <w:t>Sweet</w:t>
      </w:r>
    </w:p>
    <w:p>
      <w:pPr>
        <w:pStyle w:val="Normal"/>
        <w:numPr>
          <w:ilvl w:val="0"/>
          <w:numId w:val="2"/>
        </w:numPr>
        <w:ind w:left="840" w:hanging="414"/>
        <w:jc w:val="both"/>
        <w:rPr>
          <w:bCs/>
        </w:rPr>
      </w:pPr>
      <w:r>
        <w:rPr/>
        <w:t>Sour</w:t>
      </w:r>
    </w:p>
    <w:p>
      <w:pPr>
        <w:pStyle w:val="Normal"/>
        <w:numPr>
          <w:ilvl w:val="0"/>
          <w:numId w:val="2"/>
        </w:numPr>
        <w:ind w:left="840" w:hanging="414"/>
        <w:jc w:val="both"/>
        <w:rPr>
          <w:bCs/>
        </w:rPr>
      </w:pPr>
      <w:r>
        <w:rPr>
          <w:bCs/>
          <w:lang w:eastAsia="zh-HK"/>
        </w:rPr>
        <w:t>B</w:t>
      </w:r>
      <w:r>
        <w:rPr>
          <w:bCs/>
          <w:lang w:eastAsia="zh-HK"/>
        </w:rPr>
        <w:t>itter</w:t>
      </w:r>
    </w:p>
    <w:p>
      <w:pPr>
        <w:pStyle w:val="Normal"/>
        <w:numPr>
          <w:ilvl w:val="0"/>
          <w:numId w:val="2"/>
        </w:numPr>
        <w:ind w:left="840" w:hanging="414"/>
        <w:jc w:val="both"/>
        <w:rPr>
          <w:bCs/>
        </w:rPr>
      </w:pPr>
      <w:r>
        <w:rPr/>
        <w:t>Spi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ange the following pictures in the correct order by writing down 1</w:t>
      </w:r>
      <w:r>
        <w:rPr/>
        <w:t>–</w:t>
      </w:r>
      <w:r>
        <w:rPr/>
        <w:t>6 in the boxes provided.</w:t>
      </w:r>
      <w:r>
        <w:rPr/>
        <w:t xml:space="preserve"> </w:t>
      </w:r>
      <w:r>
        <w:rPr>
          <w:i/>
        </w:rPr>
        <w:t>The first one has been done for you as example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63"/>
        <w:gridCol w:w="487"/>
        <w:gridCol w:w="2723"/>
        <w:gridCol w:w="468"/>
        <w:gridCol w:w="2706"/>
      </w:tblGrid>
      <w:tr>
        <w:trPr/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  <w:tc>
          <w:tcPr>
            <w:tcW w:w="2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70</wp:posOffset>
                      </wp:positionV>
                      <wp:extent cx="1334770" cy="14293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1429560"/>
                                <a:chOff x="0" y="0"/>
                                <a:chExt cx="1334880" cy="142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1"/>
                                <a:srcRect l="6323" t="0" r="13376" b="0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122688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732960" y="1028160"/>
                                  <a:ext cx="60192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786240"/>
                                  <a:ext cx="64440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0.1pt;width:105.1pt;height:112.55pt" coordorigin="53,2" coordsize="2102,2251">
                      <v:shape id="shape_0" stroked="f" o:allowincell="t" style="position:absolute;left:98;top:2;width:1931;height:125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7;top:1621;width:947;height:63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240;width:1014;height:675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  <w:tc>
          <w:tcPr>
            <w:tcW w:w="27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object w:dxaOrig="3089" w:dyaOrig="22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4.15pt;height:83.9pt" filled="f" o:ole="">
                  <v:imagedata r:id="rId98" o:title=""/>
                </v:shape>
                <o:OLEObject Type="Embed" ProgID="" ShapeID="ole_rId97" DrawAspect="Content" ObjectID="_1383027122" r:id="rId97"/>
              </w:objec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  <w:tc>
          <w:tcPr>
            <w:tcW w:w="2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object w:dxaOrig="3825" w:dyaOrig="268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1.8pt;height:86.05pt" filled="f" o:ole="">
                  <v:imagedata r:id="rId100" o:title=""/>
                </v:shape>
                <o:OLEObject Type="Embed" ProgID="" ShapeID="ole_rId99" DrawAspect="Content" ObjectID="_720712475" r:id="rId99"/>
              </w:object>
            </w:r>
          </w:p>
        </w:tc>
      </w:tr>
      <w:tr>
        <w:trPr>
          <w:trHeight w:val="1965" w:hRule="atLeast"/>
        </w:trPr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  <w:tc>
          <w:tcPr>
            <w:tcW w:w="2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0325</wp:posOffset>
                      </wp:positionV>
                      <wp:extent cx="1043305" cy="1585595"/>
                      <wp:effectExtent l="0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585440"/>
                                <a:chOff x="0" y="0"/>
                                <a:chExt cx="1043280" cy="158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328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 rot="19047000">
                                  <a:off x="117360" y="968760"/>
                                  <a:ext cx="57276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4.75pt;width:82.15pt;height:114.65pt" coordorigin="331,95" coordsize="1643,2293">
                      <v:shape id="shape_0" stroked="f" o:allowincell="t" style="position:absolute;left:331;top:95;width:1642;height:1253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1621;width:901;height:766;mso-wrap-style:none;v-text-anchor:middle;rotation:317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76555</wp:posOffset>
                      </wp:positionV>
                      <wp:extent cx="1410335" cy="10585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8400"/>
                                <a:chOff x="0" y="0"/>
                                <a:chExt cx="1410480" cy="105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144000"/>
                                  <a:ext cx="12585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678960" y="0"/>
                                  <a:ext cx="7315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9.65pt;width:111.05pt;height:83.35pt" coordorigin="227,593" coordsize="2221,1667">
                      <v:shape id="shape_0" stroked="f" o:allowincell="t" style="position:absolute;left:227;top:820;width:1981;height:143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93;width:1151;height:1234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  <w:tc>
          <w:tcPr>
            <w:tcW w:w="2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30</wp:posOffset>
                      </wp:positionV>
                      <wp:extent cx="1269365" cy="1616075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9360" cy="1616040"/>
                                <a:chOff x="0" y="0"/>
                                <a:chExt cx="1269360" cy="161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 rot="18961800">
                                  <a:off x="270000" y="848880"/>
                                  <a:ext cx="64440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0.9pt;width:99.95pt;height:116.6pt" coordorigin="275,18" coordsize="1999,2332">
                      <v:shape id="shape_0" stroked="f" o:allowincell="t" style="position:absolute;left:700;top:1354;width:1014;height:994;mso-wrap-style:none;v-text-anchor:middle;rotation:316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8;width:1998;height:1320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lang w:eastAsia="zh-HK"/>
        </w:rPr>
      </w:pPr>
      <w:r>
        <w:rPr>
          <w:lang w:eastAsia="zh-HK"/>
        </w:rPr>
      </w:r>
    </w:p>
    <w:sectPr>
      <w:footerReference w:type="default" r:id="rId1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CF5A00"/>
      <w:u w:val="non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9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0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1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6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5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6.png"/><Relationship Id="rId61" Type="http://schemas.openxmlformats.org/officeDocument/2006/relationships/oleObject" Target="embeddings/oleObject22.bin"/><Relationship Id="rId62" Type="http://schemas.openxmlformats.org/officeDocument/2006/relationships/image" Target="media/image27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15.png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1.wmf"/><Relationship Id="rId76" Type="http://schemas.openxmlformats.org/officeDocument/2006/relationships/image" Target="media/image12.wmf"/><Relationship Id="rId77" Type="http://schemas.openxmlformats.org/officeDocument/2006/relationships/image" Target="media/image11.wmf"/><Relationship Id="rId78" Type="http://schemas.openxmlformats.org/officeDocument/2006/relationships/image" Target="media/image11.wmf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image" Target="media/image12.wmf"/><Relationship Id="rId82" Type="http://schemas.openxmlformats.org/officeDocument/2006/relationships/image" Target="media/image12.wmf"/><Relationship Id="rId83" Type="http://schemas.openxmlformats.org/officeDocument/2006/relationships/image" Target="media/image13.wmf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png"/><Relationship Id="rId92" Type="http://schemas.openxmlformats.org/officeDocument/2006/relationships/image" Target="media/image32.wmf"/><Relationship Id="rId93" Type="http://schemas.openxmlformats.org/officeDocument/2006/relationships/image" Target="media/image32.wmf"/><Relationship Id="rId94" Type="http://schemas.openxmlformats.org/officeDocument/2006/relationships/image" Target="media/image31.png"/><Relationship Id="rId95" Type="http://schemas.openxmlformats.org/officeDocument/2006/relationships/image" Target="media/image32.wmf"/><Relationship Id="rId96" Type="http://schemas.openxmlformats.org/officeDocument/2006/relationships/image" Target="media/image32.wmf"/><Relationship Id="rId97" Type="http://schemas.openxmlformats.org/officeDocument/2006/relationships/oleObject" Target="embeddings/oleObject25.bin"/><Relationship Id="rId98" Type="http://schemas.openxmlformats.org/officeDocument/2006/relationships/image" Target="media/image33.png"/><Relationship Id="rId99" Type="http://schemas.openxmlformats.org/officeDocument/2006/relationships/oleObject" Target="embeddings/oleObject26.bin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26.png"/><Relationship Id="rId103" Type="http://schemas.openxmlformats.org/officeDocument/2006/relationships/image" Target="media/image35.png"/><Relationship Id="rId104" Type="http://schemas.openxmlformats.org/officeDocument/2006/relationships/image" Target="media/image26.png"/><Relationship Id="rId105" Type="http://schemas.openxmlformats.org/officeDocument/2006/relationships/image" Target="media/image36.png"/><Relationship Id="rId106" Type="http://schemas.openxmlformats.org/officeDocument/2006/relationships/image" Target="media/image37.wmf"/><Relationship Id="rId107" Type="http://schemas.openxmlformats.org/officeDocument/2006/relationships/image" Target="media/image36.png"/><Relationship Id="rId108" Type="http://schemas.openxmlformats.org/officeDocument/2006/relationships/image" Target="media/image37.wmf"/><Relationship Id="rId109" Type="http://schemas.openxmlformats.org/officeDocument/2006/relationships/image" Target="media/image25.png"/><Relationship Id="rId110" Type="http://schemas.openxmlformats.org/officeDocument/2006/relationships/image" Target="media/image38.png"/><Relationship Id="rId111" Type="http://schemas.openxmlformats.org/officeDocument/2006/relationships/image" Target="media/image25.png"/><Relationship Id="rId112" Type="http://schemas.openxmlformats.org/officeDocument/2006/relationships/image" Target="media/image38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kwokkingyi</dc:creator>
  <dc:description/>
  <cp:keywords/>
  <dc:language>en-US</dc:language>
  <cp:lastModifiedBy>HUI, Lai-yin Connie</cp:lastModifiedBy>
  <cp:lastPrinted>2011-11-11T15:20:00Z</cp:lastPrinted>
  <dcterms:modified xsi:type="dcterms:W3CDTF">2018-01-22T09:02:00Z</dcterms:modified>
  <cp:revision>118</cp:revision>
  <dc:subject/>
  <dc:title>Listening task: Going Shopping for Grandfather</dc:title>
</cp:coreProperties>
</file>